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ов, оказывающих платные медицинские услуги, с указанием режима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19"/>
        <w:gridCol w:w="4719"/>
        <w:gridCol w:w="1800"/>
        <w:gridCol w:w="1303"/>
        <w:gridCol w:w="13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документа об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, аккредитация срок дей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лификационная катег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асы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ова Валентина Михайловн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фтизиат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Мордовский ордена Дружбы народов госуниверситет имени Н.П.Огарева \ 1993 \ ЦВ 102283, Педиатрия / Вр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переподготовка\ 2018\ПП №0000437, Фтиз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изиатрия\ 04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ина Людмила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 хирур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Казанский государственный медицинский институт \ 1986 \ ИВ 938168, Стоматология / Врач-стомат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 хирургическа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ушкина Марина Васил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инфекцио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 2003 \ ИВС  0260718, Лечебное дело / Врач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\ПП 0000845\Терап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болезни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\ 30.07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 Сергей Александ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нк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ордовский ордена Дружбы народов госуниверситет имени Н.П.Огарева \ 1985 \ МВ 7887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кина Любовь Васил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ордена Дружбы народов госуниверситет имени Н.П.Огарева \ 1984 \ КВ 277968, Биология / би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лабораторн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ушев Сергей Михайл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 2004 \ ВСБ  0790445, 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лена Андр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рентгенологическим кабинетом врач-рентген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Высшее, Государственное образовательное учреждение высшего профессионального образования «Мордовский государственный университет им. Н.П.Огарева»\ 2004 \ ВСБ  0790344, 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яшева Любовь Федо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 1982 \ ЗВ  707006, Педиатрия / Врач-педи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венерол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2.20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кина Валентина Матв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ордовский ордена Дружбы народов госуниверситет имени Н.П.Огарева \ 1986 \ МВ 7907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5.20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айкина Татьяна Пет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ордовский ордена Дружбы народов госуниверситет имени Н.П.Огарева \ 1992 \ УВ 1385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лена Петр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 2007 \ ВСГ  2002848, 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4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кушер-гинеколог поликлини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ордовский ордена Дружбы народов госуниверситет имени Н.П.Огарева \ 1986 \ МВ 78992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аталья Евгень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2004\ИВС 0266251\Лечебное дело\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ева Елена Михайл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Мордовский госуниверситет имени Н.П.Огарева \ 2001 \ ДВС 0675473, Лечебное дело/ Вра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ессиональная переподготовка\ 2007\ПП-</w:t>
            </w:r>
            <w:r>
              <w:rPr>
                <w:lang w:val="en-US"/>
              </w:rPr>
              <w:t>I</w:t>
            </w:r>
            <w:r>
              <w:rPr/>
              <w:t xml:space="preserve"> №176048, Профп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\ 21.04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зубова Людмила Яковл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ордена Дружбы народов госуниверситет имени Н.П.Огарева \ 1984 \ КВ 278368, 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2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ина Раиса Михайло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ордена Дружбы народов госуниверситет имени Н.П.Огарева \ 1990 \ УВ 436653, Лечебное дело 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.20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кина Ольга Андр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 поликлини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госуниверситет имени Н.П.Огарева \ 1996 \ ЭВ 767061, Лечебное дело/ Врач обще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ткин Владимир Михайлович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ирургическим кабинетом поликлиники врач- хирур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госуниверситет имени Н.П.Огарева \ 2000 \ БВС 0922945, Лечебное дело/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4.2025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акова Татьяна Никола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Мордовский ордена Дружбы народов госуниверситет имени Н.П.Огарева \ 1994 \ ЭВ 213899, Лечебное дело / Врач обще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Алена Алексее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поликлинической работе врач психиатр-нарколо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Государственное образовательное учреждение высшего профессионального образования «Мордовский государственный университет им. Н.П.Огарева»\ 2006 \ ВСВ  1606995, Педиатрия / Врач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\ПП 0000867\Организация здравоохранения и общественное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атрия-нарк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здравоохранения и общественное здоровье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.07.20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алисты со средним медицинским образовани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54"/>
        <w:gridCol w:w="3064"/>
        <w:gridCol w:w="3480"/>
        <w:gridCol w:w="418"/>
        <w:gridCol w:w="2090"/>
        <w:gridCol w:w="1933"/>
        <w:gridCol w:w="1199"/>
        <w:gridCol w:w="830"/>
        <w:gridCol w:w="787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документа об образован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Специальность по дипло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пециалиста, срок действ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клин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а Надежд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сихиатрического кабине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85\ЖТ 75499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летских лечебных профилактических учреж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а Мари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евроло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98\СБ 01724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кина Таисия Ильинич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хирур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датовское медицинское училище\1987\ЗТ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39142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чева Ни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лаборан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88\ЛТ 51896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3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Татьяна Александ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лаборант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7\ 13 ПА 000025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20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3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 Андре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абинета функциональной диагно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ое медицинское училище\2007\13 ПА 0000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 переподготовка ООО Многопрофильный учебный центр ДПО «Образовательнный стандарт»\2019\00633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диагностика11.12.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Татьяна Иван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терапевтическ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2006\СБ 593072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а Дарья Пав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ерматовенероло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11\ 13 БА 000016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2.202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атьяна Александ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7\ 13 БА 000017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нова Еле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стоматологического кабинета хирургическог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 медицинский колледж\2014\111304  000344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\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4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а Нина Александ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6 \ЗТ 97833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ер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а Ан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терапевтическ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 медицинский колледж\2016\111304  000643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ое дело\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Олеся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тизиатр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ое медицинское училище\2005\ СБ 553642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деева Татьяна Иван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терапевтическ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унское медицинское училище\2005\СБ 602407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на Еле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терапевтическ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4\ СБ 48334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Ольга Василь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90\ПТ 17458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массаж\</w:t>
            </w:r>
          </w:p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овская Марина Иван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кабинета УЗ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6\ АК 13160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кина Людмил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арколо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1\ СБ 260144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айкина Татьяна Яковл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фтальмоло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3 \ЕТ 6392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ицинская сес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а Ольга Александ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нкологического кабине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ий медицинский колледж\2015\ 111327 000117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\</w:t>
            </w:r>
          </w:p>
          <w:p>
            <w:pPr>
              <w:pStyle w:val="Normal"/>
              <w:jc w:val="center"/>
              <w:rPr/>
            </w:pPr>
            <w:r>
              <w:rPr/>
              <w:t>14.06.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йкина Людмил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участковая врача-терапевта участков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7\ 13 БА 000015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\</w:t>
            </w:r>
          </w:p>
          <w:p>
            <w:pPr>
              <w:pStyle w:val="Normal"/>
              <w:jc w:val="center"/>
              <w:rPr/>
            </w:pPr>
            <w:r>
              <w:rPr/>
              <w:t>30.12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Мария Василь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 терапевтическ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9\ 13 БА 0002286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\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.12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мат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Надежд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6 \ЗТ-</w:t>
            </w:r>
            <w:r>
              <w:rPr>
                <w:lang w:val="en-US"/>
              </w:rPr>
              <w:t>I</w:t>
            </w:r>
            <w:r>
              <w:rPr/>
              <w:t xml:space="preserve"> 3915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убной вра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2.20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Еле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томатологического кабинета терапевтического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2006\СБ 646936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ко-диагностическая лабора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а Валентина Пет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7 \КТ 3266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льдшер-лабора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Еле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16\ 111304 00088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йкина Елена Никола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4\ СБ 48333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Екатери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нт 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6\ СБ 64695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диагнос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 выходной-  воскресенье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сникова Алла Викто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99\СБ 08186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ина Галин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ий медицинский колледж\2008\ 13 БА 00022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Ольга Василь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99\СБ 08186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 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чкина Наталья Дмитри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ское медицинское училище\1989\НТ 0137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Карсунский медицинский колледж\2014\732401112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ГАОУДПО Республики Мордовия «МРЦПКСЗ»\2022\1324146224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и неотложная помощь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ое отделение, терапевтическое отде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Ольга Владими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палаты интенсивной терапии и реанимации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2009\13 БА 00023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1.202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кова Нина Степан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8 \ЛТ 5187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кушерк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шкина Татьяна Василье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ранское медицинское училище \ 1986 \ЗТ-</w:t>
            </w:r>
            <w:r>
              <w:rPr>
                <w:lang w:val="en-US"/>
              </w:rPr>
              <w:t>I</w:t>
            </w:r>
            <w:r>
              <w:rPr/>
              <w:t xml:space="preserve"> 3913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ицинская сес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Михайл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93\ТБ 1116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й стациона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Елена Викторов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товское медицинское училище\1989\НТ 0134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\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-00 до 14-00, выходной -воскресение 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емное отделение</w:t>
            </w:r>
          </w:p>
        </w:tc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дицинская сес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00 до 8.00</w:t>
            </w:r>
          </w:p>
          <w:p>
            <w:pPr>
              <w:pStyle w:val="Normal"/>
              <w:jc w:val="center"/>
              <w:rPr/>
            </w:pPr>
            <w:r>
              <w:rPr/>
              <w:t>с 17.00 до 18.00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ые медицинские услуги оказываются по адресу: Республика Мордовия, Дубенский район, с. Дубенки, ул. Жадейкина, д.2</w:t>
      </w:r>
    </w:p>
    <w:sectPr>
      <w:type w:val="nextPage"/>
      <w:pgSz w:orient="landscape" w:w="16838" w:h="11906"/>
      <w:pgMar w:left="899" w:right="1134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7:00Z</dcterms:created>
  <dc:creator>Кадры</dc:creator>
  <dc:description/>
  <cp:keywords/>
  <dc:language>en-US</dc:language>
  <cp:lastModifiedBy>Кочеткова Наташа</cp:lastModifiedBy>
  <dcterms:modified xsi:type="dcterms:W3CDTF">2022-09-13T07:00:00Z</dcterms:modified>
  <cp:revision>17</cp:revision>
  <dc:subject/>
  <dc:title/>
</cp:coreProperties>
</file>